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276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328-25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2.03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короходова Дениса Анатольевича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815016137 от 15.08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15.09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Скороходова Дениса Анатоль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короходова Дениса Анатоль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2762520171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76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